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ind w:left="6096" w:hanging="5464"/>
        <w:rPr>
          <w:color w:val="000000"/>
          <w:lang w:val="ru-RU"/>
        </w:rPr>
      </w:pPr>
      <w:r>
        <w:rPr>
          <w:color w:val="000000"/>
          <w:lang w:val="ru-RU"/>
        </w:rPr>
        <w:t>Регистр. № _______________</w:t>
        <w:tab/>
        <w:t xml:space="preserve">Государственное учреждение </w:t>
        <w:br/>
        <w:t xml:space="preserve">«Минский городской центр гигиены </w:t>
        <w:br/>
        <w:t>и эпидемиологии»</w:t>
      </w:r>
    </w:p>
    <w:p>
      <w:pPr>
        <w:pStyle w:val="12"/>
        <w:ind w:left="6096" w:hanging="5464"/>
        <w:rPr/>
      </w:pPr>
      <w:r>
        <w:rPr>
          <w:color w:val="000000"/>
          <w:sz w:val="20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lang w:val="ru-RU"/>
        </w:rPr>
        <w:t>Приложение 18/Ф-18 Альбома форм</w:t>
      </w:r>
      <w:r>
        <w:rPr>
          <w:color w:val="000000"/>
          <w:lang w:val="ru-RU"/>
        </w:rPr>
        <w:t xml:space="preserve"> 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ЗАЯВЛЕНИЕ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исследований представленных образцо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ых продуктов, воды, смывов</w:t>
      </w:r>
    </w:p>
    <w:p>
      <w:pPr>
        <w:pStyle w:val="Standard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25"/>
        <w:gridCol w:w="1481"/>
        <w:gridCol w:w="2612"/>
        <w:gridCol w:w="1231"/>
      </w:tblGrid>
      <w:tr>
        <w:trPr>
          <w:trHeight w:val="352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Наименование </w:t>
            </w:r>
            <w:r>
              <w:rPr>
                <w:bCs w:val="false"/>
                <w:sz w:val="20"/>
                <w:szCs w:val="20"/>
                <w:lang w:val="ru-RU"/>
              </w:rPr>
              <w:t>заказчика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Юридический </w:t>
            </w:r>
            <w:r>
              <w:rPr>
                <w:bCs w:val="false"/>
                <w:sz w:val="20"/>
                <w:szCs w:val="20"/>
                <w:lang w:val="ru-RU"/>
              </w:rPr>
              <w:t>а</w:t>
            </w:r>
            <w:r>
              <w:rPr>
                <w:bCs w:val="false"/>
                <w:sz w:val="20"/>
                <w:szCs w:val="20"/>
              </w:rPr>
              <w:t>дрес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П</w:t>
            </w:r>
          </w:p>
        </w:tc>
        <w:tc>
          <w:tcPr>
            <w:tcW w:w="4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т</w:t>
            </w:r>
            <w:r>
              <w:rPr>
                <w:bCs w:val="false"/>
                <w:sz w:val="20"/>
                <w:szCs w:val="20"/>
              </w:rPr>
              <w:t>елефон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 заказчи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-90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Прошу провести исследования представленных образцов (проб)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согласно Акту отбора образцов продукции</w:t>
      </w:r>
    </w:p>
    <w:p>
      <w:pPr>
        <w:pStyle w:val="Normal"/>
        <w:widowControl/>
        <w:suppressAutoHyphens w:val="false"/>
        <w:spacing w:before="0" w:after="0"/>
        <w:ind w:left="-90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   №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___ от __________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на соответствие требованиям: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472"/>
      </w:tblGrid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15/2011 «О безопасности зерна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1/2011 «О безопасности пищев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3/2011 Технический регламент на соковую продукцию из фруктов и овощей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4/2011 Технический регламент на масложировую продукцию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9/2012</w:t>
            </w:r>
            <w:bookmarkStart w:id="0" w:name="P0006"/>
            <w:bookmarkEnd w:id="0"/>
            <w:r>
              <w:rPr>
                <w:sz w:val="20"/>
              </w:rPr>
              <w:t xml:space="preserve">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3/2013 «О безопасности молока и молочн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4/2013 «О безопасности мяса и мясн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ЕАЭС 040/2016 «О безопасности рыбы и рыбной продукци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>ТР ЕАЭС 051/2021 «О безопасности мяса птицы и продукции его переработки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rPr/>
            </w:pPr>
            <w:r>
              <w:rPr>
                <w:sz w:val="20"/>
              </w:rPr>
              <w:t xml:space="preserve">Гигиеническим нормативам, утвержденным Постановлением Совета Министров Республики Беларусь </w:t>
              <w:br/>
              <w:t xml:space="preserve">от 25.01.2021 № 37: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/>
            </w:pPr>
            <w:r>
              <w:rPr>
                <w:color w:val="000000"/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 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Гигиенический норматив «</w:t>
            </w:r>
            <w:r>
              <w:rPr>
                <w:sz w:val="20"/>
              </w:rPr>
              <w:t>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упакованной питьевой воды, включая природную минеральную воду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отдельных видов продукции для детей»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Гигиенический норматив «Критерии оценки радиационного воздействия» 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питьевой воды»</w:t>
            </w:r>
          </w:p>
        </w:tc>
        <w:tc>
          <w:tcPr>
            <w:tcW w:w="4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родовольственному сырью и пищевым продуктам», утв. Постановлением Министерства здравоохранения Республики Беларусь  от 21.06.2013 № 52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от 28 мая 2010 года</w:t>
              <w:br/>
              <w:t>№ 299 (глава II Раздел 1. Требования безопасности и пищевой ценности пищевых продуктов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Н 10-117-99. 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СТБ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У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>
          <w:b/>
          <w:b/>
          <w:iCs/>
          <w:sz w:val="20"/>
        </w:rPr>
      </w:pPr>
      <w:r>
        <w:rPr>
          <w:b/>
          <w:iCs/>
          <w:sz w:val="20"/>
        </w:rPr>
        <w:t>Цель проведения исследовани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4"/>
        <w:gridCol w:w="2258"/>
        <w:gridCol w:w="3213"/>
        <w:gridCol w:w="2012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изводственн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контроль      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 xml:space="preserve"> </w:t>
            </w:r>
            <w:r>
              <w:rPr>
                <w:sz w:val="20"/>
              </w:rPr>
              <w:t>для регистрации декларации</w:t>
            </w:r>
            <w:r>
              <w:rPr>
                <w:bCs/>
                <w:iCs/>
                <w:sz w:val="20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Wingdings" w:cs="Wingdings" w:ascii="Wingdings" w:hAnsi="Wingdings"/>
                <w:iCs/>
                <w:sz w:val="20"/>
              </w:rPr>
              <w:t></w:t>
            </w:r>
            <w:r>
              <w:rPr>
                <w:sz w:val="20"/>
              </w:rPr>
              <w:t>для получения сертификата   соответствия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чее (указать):</w:t>
            </w:r>
          </w:p>
        </w:tc>
      </w:tr>
    </w:tbl>
    <w:p>
      <w:pPr>
        <w:pStyle w:val="Standard"/>
        <w:tabs>
          <w:tab w:val="clear" w:pos="708"/>
          <w:tab w:val="left" w:pos="-2283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образце:</w:t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9"/>
        <w:gridCol w:w="1960"/>
        <w:gridCol w:w="3129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  <w:p>
            <w:pPr>
              <w:pStyle w:val="Heading6"/>
              <w:spacing w:lineRule="auto" w:line="216" w:before="0" w:after="0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фирма)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</w:t>
            </w:r>
          </w:p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фирма)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К заявлению прилагаются следующие документы:</w:t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61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60" w:after="16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дительные докумен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zh-CN" w:bidi="hi-IN"/>
        </w:rPr>
        <w:t>Ответственность за достоверность представленных документов несет Заказчик.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знакомл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областью аккредитации лабораторной служб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результаты исследований (испытаний) распространяются только на доставленные (испытанные) пробы (образц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не подлежат возврату образцы: скоропортящейся продукции; подвергшиеся в результате испытаний/исследований разрушающим методам воздействия; не соответствующие регламентированным требованиям; исследуемые в микробиологических лабора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 сроками проведения работ 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прейскурантом цен на проведение работ и услуг. Претензий к стоимости работ/услуг не имеет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ind w:hanging="118"/>
              <w:textAlignment w:val="auto"/>
              <w:rPr>
                <w:lang w:val="ru-RU"/>
              </w:rPr>
            </w:pPr>
            <w:r>
              <w:rPr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С методами (методиками) проведения исследований (испытаний), предложенными лабораторией в рамках действующей области аккредитации, ознакомлен и согласен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ind w:left="200" w:hanging="3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рошу провести исследования (испытания) по следующим методам (методикам) (указывается</w:t>
            </w:r>
          </w:p>
          <w:p>
            <w:pPr>
              <w:pStyle w:val="12"/>
              <w:tabs>
                <w:tab w:val="clear" w:pos="708"/>
                <w:tab w:val="left" w:pos="4131" w:leader="none"/>
                <w:tab w:val="left" w:pos="5538" w:leader="none"/>
              </w:tabs>
              <w:ind w:left="-260" w:firstLine="200"/>
              <w:textAlignment w:val="auto"/>
              <w:rPr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оказатель, ТНПА на метод испытания и ТНПА, регламентирующий оценку испытаний):</w:t>
            </w:r>
          </w:p>
        </w:tc>
      </w:tr>
      <w:tr>
        <w:trPr/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>Заключение о соответствии продукции по результатам испытаний (нужное отметить):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 xml:space="preserve">Прошу выдать заключение о соответствии испытанных образцов (проб) установленным требованиям ТНПА на продукцию. 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ошу выдать фактические значения результатов испытаний без заключения о соответствии установленным требованиям ТНПА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 xml:space="preserve">Указывать в протоколе измеренное значение с неопределенностью измерений </w:t>
            </w:r>
            <w:r>
              <w:rPr>
                <w:b/>
                <w:bCs/>
                <w:sz w:val="20"/>
                <w:szCs w:val="20"/>
                <w:lang w:val="ru-RU"/>
              </w:rPr>
              <w:t>(нужное отметить)</w:t>
            </w:r>
            <w:r>
              <w:rPr>
                <w:kern w:val="0"/>
                <w:sz w:val="20"/>
                <w:szCs w:val="20"/>
                <w:lang w:val="ru-RU"/>
              </w:rPr>
              <w:t xml:space="preserve">: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Д</w:t>
            </w:r>
            <w:r>
              <w:rPr>
                <w:kern w:val="0"/>
                <w:sz w:val="20"/>
                <w:szCs w:val="20"/>
                <w:lang w:val="ru-RU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/>
              </w:rPr>
              <w:t>Правило принятия решения при выдаче заключения о соответствии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В случае, когда правило принятия решения не определено законодательно, не определено в ТНПА на метод исследований, правило принятия решения согласовывается с заказчиком.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Ознакомлен с предлагаемыми правилами принятия решения (ПРИЛОЖЕНИЕ к заявлению)*, принимаю на себя обязательства по возможному риску получения ложноположительного/ложноотрицательного решения и согласовываю </w:t>
            </w:r>
            <w:r>
              <w:rPr>
                <w:sz w:val="20"/>
                <w:szCs w:val="20"/>
                <w:lang w:val="ru-RU"/>
              </w:rPr>
              <w:t>(нужное отметить)</w:t>
            </w:r>
            <w:r>
              <w:rPr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 простой приемки;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отребителя;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роизводителя.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val="ru-RU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</w:rPr>
              <w:t>См. приложение к заявлению.</w:t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сведения:</w:t>
      </w:r>
    </w:p>
    <w:tbl>
      <w:tblPr>
        <w:tblW w:w="103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Оплату гарантирую:</w:t>
      </w:r>
    </w:p>
    <w:tbl>
      <w:tblPr>
        <w:tblW w:w="10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7"/>
        <w:gridCol w:w="4603"/>
      </w:tblGrid>
      <w:tr>
        <w:trPr>
          <w:trHeight w:val="321" w:hRule="atLeast"/>
        </w:trPr>
        <w:tc>
          <w:tcPr>
            <w:tcW w:w="5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Банковские реквизиты юридического лиц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</w:tbl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дприятия (заказчика)          ____________                             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20    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М.П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Заполняется сотрудниками ООИ</w:t>
      </w:r>
      <w:r>
        <w:rPr>
          <w:sz w:val="20"/>
          <w:szCs w:val="20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АНАЛИЗ ЗАЯВЛЕНИЯ_______________________________________________________________________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 xml:space="preserve">Все графы заявления заполнены в полном объеме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 xml:space="preserve">Методы проведения испытаний (исследований) включены в область аккредитации ЛС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□ </w:t>
      </w:r>
      <w:r>
        <w:rPr>
          <w:sz w:val="20"/>
          <w:szCs w:val="20"/>
          <w:lang w:val="ru-RU"/>
        </w:rPr>
        <w:t>ЛС располагает необходимым оборудованием, расходными материалами и трудовыми ресурсами для проведения указанных в заявлении исследований (испытаний) и инструментальных измерений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73" w:leader="none"/>
        </w:tabs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нализ заявления проведен. Заявление принято/не принято для проведения работ  </w:t>
      </w:r>
    </w:p>
    <w:p>
      <w:pPr>
        <w:pStyle w:val="12"/>
        <w:tabs>
          <w:tab w:val="clear" w:pos="708"/>
          <w:tab w:val="left" w:pos="573" w:leader="none"/>
        </w:tabs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_»______________20__ г. </w:t>
      </w:r>
    </w:p>
    <w:p>
      <w:pPr>
        <w:pStyle w:val="Standard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к заявлен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обязательное)</w:t>
      </w:r>
    </w:p>
    <w:p>
      <w:pPr>
        <w:pStyle w:val="Normal"/>
        <w:widowControl/>
        <w:spacing w:before="0" w:after="0"/>
        <w:ind w:right="-284"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важаемый заказчик!</w:t>
      </w:r>
    </w:p>
    <w:p>
      <w:pPr>
        <w:pStyle w:val="Normal"/>
        <w:widowControl/>
        <w:spacing w:before="0" w:after="0"/>
        <w:ind w:right="-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ращаем Ваше внимание, что при отсутствии в заявлении отметки о выборе правила принятия решения, лаборатория применя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правило простой приёмк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Правило простой прием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 основано на отсутствии защитной полосы: предел допуска, заданный в ТНПА,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до 50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соответствия,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635" cy="312420"/>
                <wp:effectExtent l="0" t="0" r="0" b="0"/>
                <wp:wrapNone/>
                <wp:docPr id="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52" stroked="t" o:allowincell="f" style="position:absolute;margin-left:317.7pt;margin-top: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635" cy="399415"/>
                <wp:effectExtent l="0" t="0" r="0" b="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1" stroked="t" o:allowincell="f" style="position:absolute;margin-left:136.2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установленный в ТНПА</w: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stroked="t" o:allowincell="f" style="position:absolute;margin-left:136.2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stroked="t" o:allowincell="f" style="position:absolute;margin-left:317.7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3145" cy="9525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6.2pt;margin-top:9.0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3145" cy="8255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6.2pt;margin-top:67.2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4665</wp:posOffset>
                </wp:positionH>
                <wp:positionV relativeFrom="paragraph">
                  <wp:posOffset>36830</wp:posOffset>
                </wp:positionV>
                <wp:extent cx="5269865" cy="490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908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414.95pt;height:38.65pt;mso-wrap-distance-left:9.05pt;mso-wrap-distance-right:9.05pt;mso-wrap-distance-top:0pt;mso-wrap-distance-bottom:0pt;margin-top:2.9pt;mso-position-vertical-relative:text;margin-left:38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27305</wp:posOffset>
                </wp:positionV>
                <wp:extent cx="1734185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826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36.55pt;height:38pt;mso-wrap-distance-left:9.05pt;mso-wrap-distance-right:9.05pt;mso-wrap-distance-top:0pt;mso-wrap-distance-bottom:0pt;margin-top:2.15pt;mso-position-vertical-relative:text;margin-left:317.4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36830</wp:posOffset>
                </wp:positionV>
                <wp:extent cx="1470025" cy="490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15.75pt;height:38.65pt;mso-wrap-distance-left:9.05pt;mso-wrap-distance-right:9.05pt;mso-wrap-distance-top:0pt;mso-wrap-distance-bottom:0pt;margin-top:2.9pt;mso-position-vertical-relative:text;margin-left:19.9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05" w:leader="none"/>
          <w:tab w:val="left" w:pos="550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приемки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- с целью уменьшения риска потребителя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менее 2,5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соответствия,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635" cy="389890"/>
                <wp:effectExtent l="0" t="0" r="0" b="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317.7pt;margin-top: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635" cy="399415"/>
                <wp:effectExtent l="0" t="0" r="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0" stroked="t" o:allowincell="f" style="position:absolute;margin-left:132.4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 установленный в ТНПА</w: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7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635" cy="371475"/>
                <wp:effectExtent l="0" t="0" r="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268.2pt;margin-top:5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1405" cy="635"/>
                <wp:effectExtent l="0" t="0" r="0" b="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2.45pt;margin-top:8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635" cy="455295"/>
                <wp:effectExtent l="0" t="0" r="0" b="0"/>
                <wp:wrapNone/>
                <wp:docPr id="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7" stroked="t" o:allowincell="f" style="position:absolute;margin-left:185.7pt;margin-top:4.0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047115" cy="8255"/>
                <wp:effectExtent l="0" t="0" r="0" b="0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185.7pt;margin-top:4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635" cy="455295"/>
                <wp:effectExtent l="0" t="0" r="0" b="0"/>
                <wp:wrapNone/>
                <wp:docPr id="2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185.7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635" cy="436880"/>
                <wp:effectExtent l="0" t="0" r="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268.2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2485" cy="472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5.55pt;height:37.2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6610" cy="472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4.3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090</wp:posOffset>
                </wp:positionH>
                <wp:positionV relativeFrom="paragraph">
                  <wp:posOffset>48260</wp:posOffset>
                </wp:positionV>
                <wp:extent cx="1653540" cy="472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724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30.2pt;height:37.2pt;mso-wrap-distance-left:9.05pt;mso-wrap-distance-right:9.05pt;mso-wrap-distance-top:0pt;mso-wrap-distance-bottom:0pt;margin-top:3.8pt;mso-position-vertical-relative:text;margin-left:316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50165</wp:posOffset>
                </wp:positionV>
                <wp:extent cx="1492250" cy="472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724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17.5pt;height:37.2pt;mso-wrap-distance-left:9.05pt;mso-wrap-distance-right:9.05pt;mso-wrap-distance-top:0pt;mso-wrap-distance-bottom:0pt;margin-top:3.95pt;mso-position-vertical-relative:text;margin-left:15.9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5690</wp:posOffset>
                </wp:positionH>
                <wp:positionV relativeFrom="paragraph">
                  <wp:posOffset>48260</wp:posOffset>
                </wp:positionV>
                <wp:extent cx="1072515" cy="472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7244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84.45pt;height:37.2pt;mso-wrap-distance-left:9.05pt;mso-wrap-distance-right:9.05pt;mso-wrap-distance-top:0pt;mso-wrap-distance-bottom:0pt;margin-top:3.8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635" cy="371475"/>
                <wp:effectExtent l="0" t="0" r="0" b="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185.7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8650" cy="63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5.25pt;margin-top:1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8015" cy="635"/>
                <wp:effectExtent l="0" t="0" r="0" b="0"/>
                <wp:wrapNone/>
                <wp:docPr id="2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7.5pt;margin-top:1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90170</wp:posOffset>
                </wp:positionV>
                <wp:extent cx="1047115" cy="8255"/>
                <wp:effectExtent l="0" t="0" r="0" b="0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4" stroked="t" o:allowincell="f" style="position:absolute;margin-left:185.7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115" cy="635"/>
                <wp:effectExtent l="0" t="0" r="0" b="0"/>
                <wp:wrapNone/>
                <wp:docPr id="3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0" stroked="t" o:allowincell="f" style="position:absolute;margin-left:185.7pt;margin-top:6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7115" cy="635"/>
                <wp:effectExtent l="0" t="0" r="0" b="0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5.7pt;margin-top:6.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1405" cy="635"/>
                <wp:effectExtent l="0" t="0" r="0" b="0"/>
                <wp:wrapNone/>
                <wp:docPr id="3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1405" cy="635"/>
                <wp:effectExtent l="0" t="0" r="0" b="0"/>
                <wp:wrapNone/>
                <wp:docPr id="3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8pt;margin-top:6.4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недопустимых значений</w:t>
        <w:tab/>
        <w:t xml:space="preserve">     область          область недопустимых значений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устимых              </w:t>
        <w:tab/>
        <w:t xml:space="preserve">     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значений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635" cy="322580"/>
                <wp:effectExtent l="0" t="0" r="0" b="0"/>
                <wp:wrapNone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136.2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635" cy="322580"/>
                <wp:effectExtent l="0" t="0" r="0" b="0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8" stroked="t" o:allowincell="f" style="position:absolute;margin-left:317.7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 с целью уменьшения риска производителя</w:t>
      </w: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о соответствии ТНПА. Если результат измерений находится в области неприемлемых значений, то можно говорить о несоответствии. Вероятность ложной браковк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менее 2,5%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caps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32"/>
          <w:lang w:eastAsia="ru-RU"/>
        </w:rPr>
        <w:t>предел соответствия, установленный в ТНПА</w:t>
      </w:r>
      <w:r>
        <w:rPr>
          <w:rFonts w:eastAsia="Times New Roman" w:cs="Times New Roman" w:ascii="Times New Roman" w:hAnsi="Times New Roman"/>
          <w:caps/>
          <w:kern w:val="0"/>
          <w:sz w:val="16"/>
          <w:szCs w:val="20"/>
          <w:lang w:eastAsia="ru-RU"/>
        </w:rPr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2351405" cy="635"/>
                <wp:effectExtent l="0" t="0" r="0" b="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7.9pt;margin-top: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367.2pt;margin-top:4.4pt;width:0.1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" stroked="t" o:allowincell="f" style="position:absolute;margin-left:86.7pt;margin-top:4.4pt;width:0.05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0515" cy="465455"/>
                <wp:effectExtent l="6985" t="6985" r="6350" b="6350"/>
                <wp:wrapNone/>
                <wp:docPr id="40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465480"/>
                        </a:xfrm>
                        <a:prstGeom prst="pie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2" coordsize="5391150,466725" path="m0,0l4381500,0l5391150,0l5391150,466725l0,466725l0,0xe" fillcolor="#66ff66" stroked="t" o:allowincell="f" style="position:absolute;margin-left:22.2pt;margin-top:4.4pt;width:424.4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3415" cy="4908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45pt;height:38.6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3415" cy="4908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45pt;height:38.6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43180</wp:posOffset>
                </wp:positionV>
                <wp:extent cx="843915" cy="4908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66.45pt;height:38.65pt;mso-wrap-distance-left:9.05pt;mso-wrap-distance-right:9.05pt;mso-wrap-distance-top:0pt;mso-wrap-distance-bottom:0pt;margin-top:3.4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43180</wp:posOffset>
                </wp:positionV>
                <wp:extent cx="1024890" cy="4908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80.7pt;height:38.65pt;mso-wrap-distance-left:9.05pt;mso-wrap-distance-right:9.05pt;mso-wrap-distance-top:0pt;mso-wrap-distance-bottom:0pt;margin-top:3.4pt;mso-position-vertical-relative:text;margin-left:366.2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5610" cy="1270"/>
                <wp:effectExtent l="635" t="3175" r="635" b="3175"/>
                <wp:wrapNone/>
                <wp:docPr id="4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20.7pt;margin-top:9pt;width:43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1270" cy="370205"/>
                <wp:effectExtent l="3175" t="635" r="3175" b="635"/>
                <wp:wrapNone/>
                <wp:docPr id="4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86.7pt;margin-top:9pt;width:0.05pt;height:29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1270" cy="370205"/>
                <wp:effectExtent l="3175" t="635" r="3175" b="635"/>
                <wp:wrapNone/>
                <wp:docPr id="4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366.45pt;margin-top:9pt;width:0.05pt;height:29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7380" cy="8890"/>
                <wp:effectExtent l="0" t="55880" r="0" b="55880"/>
                <wp:wrapNone/>
                <wp:docPr id="4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7pt;margin-top:5.1pt;width:49.4pt;height:0.7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7380" cy="1270"/>
                <wp:effectExtent l="0" t="57150" r="0" b="57150"/>
                <wp:wrapNone/>
                <wp:docPr id="4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3pt;margin-top:5.6pt;width:49.4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</wp:posOffset>
                </wp:positionV>
                <wp:extent cx="5410835" cy="10160"/>
                <wp:effectExtent l="635" t="3175" r="635" b="3175"/>
                <wp:wrapNone/>
                <wp:docPr id="5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1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0.7pt;margin-top:8.6pt;width:426.0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</w:tabs>
        <w:spacing w:before="0" w:after="0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2190" cy="1270"/>
                <wp:effectExtent l="0" t="57150" r="0" b="57150"/>
                <wp:wrapNone/>
                <wp:docPr id="5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7pt;margin-top:13.7pt;width:279.65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допустимых значений</w:t>
      </w:r>
    </w:p>
    <w:p>
      <w:pPr>
        <w:pStyle w:val="Normal"/>
        <w:spacing w:lineRule="auto" w:line="242" w:before="0" w:after="0"/>
        <w:ind w:right="320" w:firstLine="284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08" w:hanging="0"/>
    </w:pPr>
    <w:rPr>
      <w:szCs w:val="24"/>
    </w:rPr>
  </w:style>
  <w:style w:type="paragraph" w:styleId="12">
    <w:name w:val="Основной текст1"/>
    <w:basedOn w:val="Standard"/>
    <w:qFormat/>
    <w:pPr>
      <w:widowControl w:val="false"/>
      <w:shd w:fill="FFFFFF" w:val="clear"/>
      <w:suppressAutoHyphens w:val="true"/>
    </w:pPr>
    <w:rPr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Сергей Козыревич</dc:creator>
  <dc:description/>
  <cp:keywords/>
  <dc:language>en-US</dc:language>
  <cp:lastModifiedBy>Отдел организации испытаний</cp:lastModifiedBy>
  <cp:lastPrinted>2024-04-17T13:18:00Z</cp:lastPrinted>
  <dcterms:modified xsi:type="dcterms:W3CDTF">2025-07-11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